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</w:rPr>
        <w:t>MINISTERO DELL’ISTRUZIONE UNIVERSITA’ RICERCA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16510</wp:posOffset>
            </wp:positionV>
            <wp:extent cx="1209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78105</wp:posOffset>
            </wp:positionV>
            <wp:extent cx="82931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280" w:hanging="0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</w:rPr>
        <w:t>Direzione Didattica Statale Infanzia e Primaria</w:t>
      </w:r>
    </w:p>
    <w:p>
      <w:pPr>
        <w:pStyle w:val="Normal"/>
        <w:widowControl w:val="false"/>
        <w:autoSpaceDE w:val="false"/>
        <w:spacing w:lineRule="auto" w:line="237"/>
        <w:ind w:left="182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8"/>
          <w:szCs w:val="28"/>
        </w:rPr>
        <w:t>III CIRCOLO “SAN GIOVANNI BOSCO”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Via Amando Vescovo, 2 - 76011 Bisceglie (BT)</w:t>
      </w:r>
    </w:p>
    <w:p>
      <w:pPr>
        <w:pStyle w:val="Normal"/>
        <w:widowControl w:val="false"/>
        <w:autoSpaceDE w:val="false"/>
        <w:spacing w:lineRule="exact" w: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14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83006560722 - Codice Meccanografico </w:t>
      </w:r>
      <w:r>
        <w:rPr>
          <w:rFonts w:cs="Verdana" w:ascii="Verdana" w:hAnsi="Verdana"/>
          <w:i/>
          <w:iCs/>
          <w:sz w:val="16"/>
          <w:szCs w:val="16"/>
        </w:rPr>
        <w:t>BAEE070004</w:t>
      </w:r>
    </w:p>
    <w:p>
      <w:pPr>
        <w:pStyle w:val="Normal"/>
        <w:widowControl w:val="false"/>
        <w:autoSpaceDE w:val="false"/>
        <w:spacing w:lineRule="auto" w:line="237"/>
        <w:ind w:left="336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www.terzocircolobisceglie.gov.it</w:t>
        </w:r>
      </w:hyperlink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340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EO: </w:t>
      </w:r>
      <w:hyperlink r:id="rId5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BAEE070004@istruzione.it</w:t>
        </w:r>
      </w:hyperlink>
    </w:p>
    <w:p>
      <w:pPr>
        <w:pStyle w:val="Normal"/>
        <w:widowControl w:val="false"/>
        <w:autoSpaceDE w:val="false"/>
        <w:spacing w:lineRule="auto" w:line="237"/>
        <w:ind w:left="322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EC: </w:t>
      </w:r>
      <w:hyperlink r:id="rId6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BAEE070004@pec.istruzione.it</w:t>
        </w:r>
      </w:hyperlink>
    </w:p>
    <w:p>
      <w:pPr>
        <w:pStyle w:val="Normal"/>
        <w:widowControl w:val="false"/>
        <w:autoSpaceDE w:val="false"/>
        <w:spacing w:lineRule="auto" w:line="237"/>
        <w:ind w:left="322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Nomine Sicurezza. Plesso “San G. Bosco” A.S. 2018/1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eastAsia="it-IT"/>
        </w:rPr>
      </w:pPr>
      <w:r>
        <w:rPr>
          <w:rFonts w:cs="Tahoma" w:ascii="Tahoma" w:hAnsi="Tahoma"/>
          <w:b/>
          <w:bCs/>
          <w:sz w:val="32"/>
          <w:szCs w:val="32"/>
          <w:lang w:eastAsia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3"/>
      </w:tblGrid>
      <w:tr>
        <w:trPr>
          <w:trHeight w:val="76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ori dell’emerg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Carito Marile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Lasorsa Mariateresa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 antincendi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s. Sgherza Annalisa (p. terra dx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s. Papagni Elisabetta (p. terra sn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s. Carabellese Vincenza (p.primo dx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Preziosa Francesca (p.primo sn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Rizzi Luigi (p.terra sn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 al primo soccors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ns. Belsito Valer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Bruni Annam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Brattoli Eleon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Mancini Gabriell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Di Pinto Annalisa Serg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Acquaviva Antoniet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Di Clemente Loreda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 alle comunicazioni di emerg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ra Ravalli Maria Ros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ra Cassanelli Nunz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ra Saponaro Agnes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. Tatulli Miche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.ra Sgherza Annalis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 alla messa in sicurezza degli impiant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ra Iuso Mar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. Tomaselli Vito</w:t>
            </w:r>
          </w:p>
        </w:tc>
      </w:tr>
      <w:tr>
        <w:trPr>
          <w:trHeight w:val="80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 alla accessibilità dei soccorsi e alla praticabilità cancelli di emerg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.ra Pellegrino Salvator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 Tatulli Michele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Pro.ssa Maura Iannel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rzocircolobisceglie.gov.it/" TargetMode="External"/><Relationship Id="rId5" Type="http://schemas.openxmlformats.org/officeDocument/2006/relationships/hyperlink" Target="mailto:BAEE070004@istruzione.it" TargetMode="External"/><Relationship Id="rId6" Type="http://schemas.openxmlformats.org/officeDocument/2006/relationships/hyperlink" Target="mailto:BAEE070004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00:00Z</dcterms:created>
  <dc:creator>Maura Iannelli</dc:creator>
  <dc:description/>
  <cp:keywords/>
  <dc:language>en-US</dc:language>
  <cp:lastModifiedBy>utente</cp:lastModifiedBy>
  <cp:lastPrinted>2018-10-09T11:57:00Z</cp:lastPrinted>
  <dcterms:modified xsi:type="dcterms:W3CDTF">2018-10-11T10:04:00Z</dcterms:modified>
  <cp:revision>6</cp:revision>
  <dc:subject/>
  <dc:title/>
</cp:coreProperties>
</file>