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93980</wp:posOffset>
                  </wp:positionV>
                  <wp:extent cx="829310" cy="10096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NISTERO DELL’ISTRUZIONE UNIVERSITA’ RICER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Direzione Didattica Statale Infanzia e Primaria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II CIRCOLO “SAN GIOVANNI BOSCO”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Via Amando Vescovo, 2  -  76011 Bisceglie (BT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83006560722 - Codice Meccanografic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BAEE0700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terzocircolobisceglie.gov.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O: BAEE070004@istruzione.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: BAEE070004@pec.istruzione.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89230</wp:posOffset>
                  </wp:positionV>
                  <wp:extent cx="1209675" cy="91440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3" name="Area di disegn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3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 n.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sceglie 26/09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 FF.SS.: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to Marilena-Facchini Vittoria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Boccasile Antonella-Galantino Andrein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ente Antonella-Di Pinto Teresa  Mar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isino Vincenzo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into Annalisa Sergia-   Mastrapasqua Anton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i Pinto Anto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 SITO WEB-At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.c. al D.S.G.A. 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Oggetto : Funzioni Strumentali P.T.O.F.  - a. s. 2018/2019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sto il C.C.N.L. vigente del comparto scuol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ista la designazione effettuata, in coerenza con il P.T.O.F., dal Collegio dei docenti nella riunione del 24/09/2018;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VISTO il verbale del Collegio dei Docenti del 24/09/2018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e, per l’a.s. 2918/19 questa Istituzione Scolastica ha attivato </w:t>
      </w:r>
      <w:r>
        <w:rPr>
          <w:rFonts w:cs="Arial" w:ascii="Arial" w:hAnsi="Arial"/>
          <w:b/>
          <w:sz w:val="22"/>
          <w:szCs w:val="22"/>
          <w:lang w:val="it-IT"/>
        </w:rPr>
        <w:t>n. 6 Funzioni Strumentali</w:t>
      </w:r>
      <w:r>
        <w:rPr>
          <w:rFonts w:cs="Arial" w:ascii="Arial" w:hAnsi="Arial"/>
          <w:sz w:val="22"/>
          <w:szCs w:val="22"/>
          <w:lang w:val="it-IT"/>
        </w:rPr>
        <w:t xml:space="preserve">  alle quali sono stati attribuiti gli incarichi di seguito specificati: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rea 1 – Gestione del Piano dell’Offerta Formativa- docenti:  Carito  M., Facchini V.</w:t>
      </w:r>
    </w:p>
    <w:p>
      <w:pPr>
        <w:pStyle w:val="Corpodeltesto2"/>
        <w:widowControl/>
        <w:numPr>
          <w:ilvl w:val="0"/>
          <w:numId w:val="8"/>
        </w:numPr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oordinamento delle attività di revisione e aggiornamento PDM e P.T.O.F. anno sc. 2017/18 e dei relativi allegati (Carta dei servizi, Regolamento d’Istituto, Patto di corresponsabilità ecc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ordinament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gettazione curriculare ed extracurricular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nitoraggio in itinere e finale programmazione curriculare e extracurriculare</w:t>
      </w:r>
    </w:p>
    <w:p>
      <w:pPr>
        <w:pStyle w:val="Corpodeltesto2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Corpodeltesto2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rea</w:t>
      </w:r>
      <w:r>
        <w:rPr>
          <w:rFonts w:cs="Arial" w:ascii="Arial" w:hAnsi="Arial"/>
          <w:b/>
          <w:sz w:val="22"/>
          <w:szCs w:val="22"/>
          <w:lang w:val="it-IT"/>
        </w:rPr>
        <w:t xml:space="preserve"> 2 – Sostegno al lavoro dei docenti- docenti: Boccasile Antonia, Galantino Andreina</w:t>
      </w:r>
    </w:p>
    <w:p>
      <w:pPr>
        <w:pStyle w:val="Corpodeltesto2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Gestione delle iniziative  di formazione e aggiornamento docenti</w:t>
      </w:r>
    </w:p>
    <w:p>
      <w:pPr>
        <w:pStyle w:val="Normal"/>
        <w:numPr>
          <w:ilvl w:val="0"/>
          <w:numId w:val="5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ordinamento continuità scuola dell’infanzia-primaria scuola secondaria di primo grado</w:t>
      </w:r>
    </w:p>
    <w:p>
      <w:pPr>
        <w:pStyle w:val="Normal"/>
        <w:numPr>
          <w:ilvl w:val="0"/>
          <w:numId w:val="5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ordinamento partecipazioni  concorsi;</w:t>
      </w:r>
    </w:p>
    <w:p>
      <w:pPr>
        <w:pStyle w:val="Normal"/>
        <w:ind w:left="3900" w:right="-4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rea 3 – Interventi e sostegno per gli alunni- docenti: Valente Antonella, Di Pinto T. Maria</w:t>
      </w:r>
    </w:p>
    <w:p>
      <w:pPr>
        <w:pStyle w:val="Corpodeltesto2"/>
        <w:widowControl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Orientamento  </w:t>
      </w:r>
    </w:p>
    <w:p>
      <w:pPr>
        <w:pStyle w:val="Corpodeltesto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Valutazione alunni rilevazione dei risultati di apprendimento</w:t>
      </w:r>
    </w:p>
    <w:p>
      <w:pPr>
        <w:pStyle w:val="Corpodeltesto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Gestione, organizzazione somministrazione PROVE INVALSI</w:t>
      </w:r>
    </w:p>
    <w:p>
      <w:pPr>
        <w:pStyle w:val="Normal"/>
        <w:ind w:right="-4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rea 4 – Multimedialità e didattica- docente: Misino Vincenzo   </w:t>
      </w:r>
    </w:p>
    <w:p>
      <w:pPr>
        <w:pStyle w:val="Normal"/>
        <w:numPr>
          <w:ilvl w:val="0"/>
          <w:numId w:val="7"/>
        </w:numPr>
        <w:ind w:left="396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giornamento sito internet scuola sezione scuola primaria ;</w:t>
      </w:r>
    </w:p>
    <w:p>
      <w:pPr>
        <w:pStyle w:val="Normal"/>
        <w:numPr>
          <w:ilvl w:val="0"/>
          <w:numId w:val="7"/>
        </w:numPr>
        <w:ind w:left="396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ponsabile utilizzo e gestione attrezzature tecnologiche, sicurezza laboratori</w:t>
      </w:r>
    </w:p>
    <w:p>
      <w:pPr>
        <w:pStyle w:val="Normal"/>
        <w:numPr>
          <w:ilvl w:val="0"/>
          <w:numId w:val="7"/>
        </w:numPr>
        <w:ind w:left="396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cumentazione multimediale</w:t>
      </w:r>
    </w:p>
    <w:p>
      <w:pPr>
        <w:pStyle w:val="Normal"/>
        <w:numPr>
          <w:ilvl w:val="0"/>
          <w:numId w:val="7"/>
        </w:numPr>
        <w:ind w:left="396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ferente per l’utilizzo del registro elettronico</w:t>
      </w:r>
    </w:p>
    <w:p>
      <w:pPr>
        <w:pStyle w:val="Normal"/>
        <w:ind w:left="3960" w:right="-4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a 5 – Rapporti con il territorio- docente: Di Pinto Annalisa Sergia, Mastrapasqua Antonia</w:t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pporti con il territorio(Comune/ASL/Associazioni culturali/ ecc…)</w:t>
      </w:r>
    </w:p>
    <w:p>
      <w:pPr>
        <w:pStyle w:val="Normal"/>
        <w:numPr>
          <w:ilvl w:val="0"/>
          <w:numId w:val="6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inamento progetti ed iniziative con enti e associazioni esterne ( educazione alla salute, ambiente, legalità) in collaborazione con le F.S area 2;</w:t>
      </w:r>
    </w:p>
    <w:p>
      <w:pPr>
        <w:pStyle w:val="Normal"/>
        <w:numPr>
          <w:ilvl w:val="0"/>
          <w:numId w:val="6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ordinamento e gestione visite guidate e viaggi d’istruzione  </w:t>
      </w:r>
    </w:p>
    <w:p>
      <w:pPr>
        <w:pStyle w:val="Normal"/>
        <w:numPr>
          <w:ilvl w:val="0"/>
          <w:numId w:val="6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ordinamento partecipazioni  concorsi ;</w:t>
      </w:r>
    </w:p>
    <w:p>
      <w:pPr>
        <w:pStyle w:val="Normal"/>
        <w:ind w:left="3900" w:right="-4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6 –Sostegno alunni diversamente abili- docente: Di Pinto Antonia</w:t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stegno alunni diversamente abili certificati</w:t>
      </w:r>
    </w:p>
    <w:p>
      <w:pPr>
        <w:pStyle w:val="Normal"/>
        <w:numPr>
          <w:ilvl w:val="0"/>
          <w:numId w:val="4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ente alunni BES scuola infanzia</w:t>
      </w:r>
    </w:p>
    <w:p>
      <w:pPr>
        <w:pStyle w:val="Normal"/>
        <w:numPr>
          <w:ilvl w:val="0"/>
          <w:numId w:val="4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llaborazione per predisposizione Piano Annuale di Inclusione</w:t>
      </w:r>
    </w:p>
    <w:p>
      <w:pPr>
        <w:pStyle w:val="Normal"/>
        <w:numPr>
          <w:ilvl w:val="0"/>
          <w:numId w:val="4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inamento e cura dei rapporti con Comune/ASL/Piano di zona per problematiche inerenti   l’handicap</w:t>
      </w:r>
    </w:p>
    <w:p>
      <w:pPr>
        <w:pStyle w:val="Normal"/>
        <w:numPr>
          <w:ilvl w:val="0"/>
          <w:numId w:val="4"/>
        </w:numPr>
        <w:ind w:left="3900" w:right="-44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ra modulistica e programmazioni </w:t>
      </w:r>
    </w:p>
    <w:p>
      <w:pPr>
        <w:pStyle w:val="Normal"/>
        <w:ind w:left="3900" w:right="-4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f.ssa Maura Iann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per accett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</w:t>
        <w:tab/>
        <w:t xml:space="preserve"> 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    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    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     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     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0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13:00Z</dcterms:created>
  <dc:creator>My</dc:creator>
  <dc:description/>
  <cp:keywords/>
  <dc:language>en-US</dc:language>
  <cp:lastModifiedBy>valeria</cp:lastModifiedBy>
  <cp:lastPrinted>2017-11-21T10:47:00Z</cp:lastPrinted>
  <dcterms:modified xsi:type="dcterms:W3CDTF">2018-09-26T20:18:00Z</dcterms:modified>
  <cp:revision>4</cp:revision>
  <dc:subject/>
  <dc:title/>
</cp:coreProperties>
</file>