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8"/>
        <w:gridCol w:w="1922"/>
      </w:tblGrid>
      <w:tr>
        <w:trPr>
          <w:trHeight w:val="1300" w:hRule="atLeast"/>
        </w:trPr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93980</wp:posOffset>
                  </wp:positionV>
                  <wp:extent cx="829310" cy="10096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NISTERO DELL’ISTRUZIONE UNIVERSITA’ RICERC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Direzione Didattica Statale Infanzia e Primari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III CIRCOLO “SAN GIOVANNI BOSCO”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Via Amando Vescovo, 2  -  76011 Bisceglie (BT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83006560722 - Codice Meccanografico 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BAEE07000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ww.terzocircolobisceglie.gov.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O: BAEE070004@istruzione.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EC: BAEE070004@pec.istruzione.i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"/>
                <w:szCs w:val="2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"/>
                <w:szCs w:val="2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89230</wp:posOffset>
                  </wp:positionV>
                  <wp:extent cx="1209675" cy="914400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143000" cy="1247775"/>
                      <wp:effectExtent l="0" t="0" r="0" b="0"/>
                      <wp:docPr id="3" name="Area di disegn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247760"/>
                                <a:chOff x="0" y="0"/>
                                <a:chExt cx="1143000" cy="1247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124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3" style="position:absolute;margin-left:0pt;margin-top:0pt;width:90pt;height:98.25pt" coordorigin="0,0" coordsize="1800,1965">
                      <v:rect id="shape_0" stroked="f" o:allowincell="t" style="position:absolute;left:0;top:0;width:1799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 n.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scegli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I SCUOLA DELL’INFANZIA E PRIMARI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ACCIA GIOVANNA, DI LEO CINZI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RELLI ANGELA, BRUNI ANNAMARI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FEUDIS LUCREZIA, PAPA SANTIN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UICCIMARRO CATERINA, DI CLEMENTE LOREDAN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ELISABETTA, AMORUSO RAFFAELL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PINTO ANNALISA SERGIA, VALENTE ANTONELLA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 SITO WEB-At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c. al D.S.G.A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Oggetto : </w:t>
      </w:r>
      <w:r>
        <w:rPr>
          <w:rFonts w:cs="Arial" w:ascii="Arial" w:hAnsi="Arial"/>
          <w:color w:val="000000"/>
          <w:sz w:val="24"/>
          <w:szCs w:val="24"/>
          <w:lang w:val="it-IT"/>
        </w:rPr>
        <w:t>Delega alla presidenza del Consiglio di Intersezione e interclasse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o il C.C.N.L. vigente del comparto scu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a la delibera n° 3 del collegio dei docenti del 06/09/201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isto l’art. 5 del D.Lgs n° 297 del 16.04.19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 la funzione di Presidente e Segretario del Consiglio di Intersezione nella scuola dell’infanzia e di Interclasse nella scuola Primaria per l’anno scolastico 2018/19, ai seguenti doc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ELL’INFANZ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T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ACCIA GIOVAN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LEO CINZIA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PRI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RE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ARELLI AN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NI ANNAMAR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FEUDIS LUCRE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A SANT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ICCIMARRO CAT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EMENTE LORED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CIA ELISAB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RUSO RAFFA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PINTO ANNALISA SER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ENTE ANTONELL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penso per l’attività resa, conformemente alla normativa vigente, sarà a carico del Fondo d’Istituto e sarà determinata in sede di contrattazione integ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accettazione                                                                       IL DIRIGENTE SCOLASTIC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Prof.ssa Maura Iannelli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libri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19:00Z</dcterms:created>
  <dc:creator>My</dc:creator>
  <dc:description/>
  <cp:keywords/>
  <dc:language>en-US</dc:language>
  <cp:lastModifiedBy>Docenti</cp:lastModifiedBy>
  <cp:lastPrinted>2018-10-09T12:16:00Z</cp:lastPrinted>
  <dcterms:modified xsi:type="dcterms:W3CDTF">2018-10-09T10:17:00Z</dcterms:modified>
  <cp:revision>4</cp:revision>
  <dc:subject/>
  <dc:title/>
</cp:coreProperties>
</file>