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72490</wp:posOffset>
            </wp:positionH>
            <wp:positionV relativeFrom="page">
              <wp:posOffset>601980</wp:posOffset>
            </wp:positionV>
            <wp:extent cx="6120130" cy="990600"/>
            <wp:effectExtent l="0" t="0" r="0" b="0"/>
            <wp:wrapNone/>
            <wp:docPr id="1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9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 xml:space="preserve">Direzione Didattica Statale Infanzia e Primari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 xml:space="preserve">III CIRCOLO “SAN GIOVANNI BOSCO”             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</w:t>
      </w:r>
      <w:r>
        <w:rPr>
          <w:rFonts w:cs="Verdana" w:ascii="Verdana" w:hAnsi="Verdana"/>
          <w:lang w:val="it-IT"/>
        </w:rPr>
        <w:t>Via Amando Vescovo, 2 - 76011 Bisceglie (BT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Codice Fiscale 83006560722 - Codice Meccanografico </w:t>
      </w:r>
      <w:r>
        <w:rPr>
          <w:rFonts w:cs="Verdana" w:ascii="Verdana" w:hAnsi="Verdana"/>
          <w:i/>
          <w:color w:val="000000"/>
          <w:sz w:val="16"/>
          <w:szCs w:val="16"/>
          <w:lang w:val="it-IT"/>
        </w:rPr>
        <w:t>BAEE07000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6"/>
          <w:szCs w:val="16"/>
          <w:lang w:val="it-IT"/>
        </w:rPr>
        <w:t>www.terzocircolobisceglie.edu.i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  <w:t>PEO: BAEE070004@istruzione.i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  <w:t>PEC: BAEE070004@pec.istruzione.it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LLEGATO N. 1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MODELLO DOMANDA PERSONALE ATA-Collaboratori scolastici</w:t>
      </w:r>
    </w:p>
    <w:p>
      <w:pPr>
        <w:pStyle w:val="Normal"/>
        <w:spacing w:lineRule="exact" w:line="25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L DIRIGENTE SCOLASTICO</w:t>
      </w:r>
    </w:p>
    <w:p>
      <w:pPr>
        <w:pStyle w:val="Normal"/>
        <w:spacing w:lineRule="exact" w:line="1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el 3° Circolo Didattico “S. G. BOSCO” - Biscegli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35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right="116" w:hanging="0"/>
        <w:jc w:val="both"/>
        <w:rPr/>
      </w:pPr>
      <w:r>
        <w:rPr>
          <w:lang w:val="it-IT"/>
        </w:rPr>
        <w:t xml:space="preserve">Oggetto: </w:t>
      </w:r>
      <w:r>
        <w:rPr>
          <w:b/>
          <w:bCs/>
          <w:lang w:val="it-IT"/>
        </w:rPr>
        <w:t>Domanda di partecipazione alla selezione finalizzata al reclutamento di Personale ATA</w:t>
      </w:r>
      <w:r>
        <w:rPr>
          <w:lang w:val="it-IT"/>
        </w:rPr>
        <w:t xml:space="preserve"> - </w:t>
      </w:r>
      <w:r>
        <w:rPr>
          <w:b/>
          <w:lang w:val="it-IT"/>
        </w:rPr>
        <w:t xml:space="preserve">Collaboratori Scolastici - </w:t>
      </w:r>
      <w:r>
        <w:rPr>
          <w:rFonts w:cs="Calibri" w:ascii="Calibri" w:hAnsi="Calibri"/>
        </w:rPr>
        <w:t xml:space="preserve">Fondi Strutturali Europei </w:t>
      </w:r>
      <w:r>
        <w:rPr>
          <w:rFonts w:cs="Calibri" w:ascii="Calibri" w:hAnsi="Calibri"/>
          <w:i/>
        </w:rPr>
        <w:t>–</w:t>
      </w:r>
      <w:r>
        <w:rPr>
          <w:rFonts w:cs="Calibri" w:ascii="Calibri" w:hAnsi="Calibri"/>
        </w:rPr>
        <w:t>PON FSE Programma Operativo Nazionale” Per  la scuola, competenze e ambienti per l’apprendimento” 2014-2020. Asse I- Fondo Sociale Europeo (FSE)- Obiettivo specifico 10.2 Avviso pubblico prot. AOODGEFID/4396 del 09/03/2018 per la realizzazione di progetti di potenziamento delle competenze di base in chiave innovativa, a supporto dell’offerta formativa.</w:t>
      </w:r>
    </w:p>
    <w:p>
      <w:pPr>
        <w:pStyle w:val="TextBody"/>
        <w:ind w:right="1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o specifico 10.2 Miglioramento delle competenze chiave degli allievi</w:t>
      </w:r>
    </w:p>
    <w:p>
      <w:pPr>
        <w:pStyle w:val="TextBody"/>
        <w:ind w:right="1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Azione 10.2.1A Azioni specifiche per la scuola dell’infanzia;</w:t>
      </w:r>
    </w:p>
    <w:p>
      <w:pPr>
        <w:pStyle w:val="Normal"/>
        <w:spacing w:lineRule="auto" w:line="228"/>
        <w:ind w:left="2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228"/>
        <w:ind w:left="20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dice identificativo progetto: 10.2.1A-FSEPON-PU-2019-146 CUP: G18H19000940005</w:t>
      </w:r>
    </w:p>
    <w:p>
      <w:pPr>
        <w:pStyle w:val="Normal"/>
        <w:spacing w:lineRule="auto" w:line="23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23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VVISO DI SELEZIONE INTERNA PERSONALE ATA: COLLABORATORI SCOLASTICI</w:t>
      </w:r>
    </w:p>
    <w:p>
      <w:pPr>
        <w:pStyle w:val="Normal"/>
        <w:spacing w:lineRule="auto" w:line="23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Il/La sottoscritto/a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84455</wp:posOffset>
                </wp:positionV>
                <wp:extent cx="4883785" cy="0"/>
                <wp:effectExtent l="0" t="3175" r="0" b="3175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.65pt" to="501pt,6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175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6.45pt" to="116.7pt,29.5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372745</wp:posOffset>
                </wp:positionV>
                <wp:extent cx="4883785" cy="0"/>
                <wp:effectExtent l="0" t="3175" r="0" b="3175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9.35pt" to="501pt,29.3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875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810" b="0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6.45pt" to="140.75pt,29.5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810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6.45pt" to="164.75pt,29.5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810" b="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.45pt" to="188.75pt,29.5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19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175" b="0"/>
                <wp:wrapNone/>
                <wp:docPr id="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6.45pt" to="212.75pt,29.5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67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810" b="0"/>
                <wp:wrapNone/>
                <wp:docPr id="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6.45pt" to="236.75pt,29.5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175" b="0"/>
                <wp:wrapNone/>
                <wp:docPr id="1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6.45pt" to="260.75pt,29.5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163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175" b="0"/>
                <wp:wrapNone/>
                <wp:docPr id="1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6.45pt" to="284.75pt,29.5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211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810" b="0"/>
                <wp:wrapNone/>
                <wp:docPr id="12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6.45pt" to="308.75pt,29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259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175" b="0"/>
                <wp:wrapNone/>
                <wp:docPr id="13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6.45pt" to="332.75pt,29.5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30725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810" b="0"/>
                <wp:wrapNone/>
                <wp:docPr id="14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6.45pt" to="356.75pt,29.5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36160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175" b="0"/>
                <wp:wrapNone/>
                <wp:docPr id="1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6.45pt" to="380.8pt,29.5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40960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175" b="0"/>
                <wp:wrapNone/>
                <wp:docPr id="16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6.45pt" to="404.8pt,29.5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45760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810" b="0"/>
                <wp:wrapNone/>
                <wp:docPr id="17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6.45pt" to="428.8pt,29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50560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175" b="0"/>
                <wp:wrapNone/>
                <wp:docPr id="18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6.45pt" to="452.8pt,29.5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55360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175" b="0"/>
                <wp:wrapNone/>
                <wp:docPr id="19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6.45pt" to="476.8pt,29.5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60160</wp:posOffset>
                </wp:positionH>
                <wp:positionV relativeFrom="paragraph">
                  <wp:posOffset>81915</wp:posOffset>
                </wp:positionV>
                <wp:extent cx="0" cy="294005"/>
                <wp:effectExtent l="3175" t="0" r="3810" b="0"/>
                <wp:wrapNone/>
                <wp:docPr id="20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6.45pt" to="500.8pt,29.5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COGNOM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0"/>
      </w:tblGrid>
      <w:tr>
        <w:trPr>
          <w:trHeight w:val="3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NOM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CODICE FISCALE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ATA DI NASCITA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LUOGO DI NASCITA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ROVINCIA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COMUNE DI RES.ZA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PROVINCIA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VIA/PIAZZA/CORS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N.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CAP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9550</wp:posOffset>
                </wp:positionH>
                <wp:positionV relativeFrom="paragraph">
                  <wp:posOffset>243840</wp:posOffset>
                </wp:positionV>
                <wp:extent cx="3359785" cy="0"/>
                <wp:effectExtent l="0" t="3175" r="0" b="3175"/>
                <wp:wrapNone/>
                <wp:docPr id="21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9.2pt" to="381pt,19.2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82090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22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8.95pt" to="116.7pt,42.1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79550</wp:posOffset>
                </wp:positionH>
                <wp:positionV relativeFrom="paragraph">
                  <wp:posOffset>532765</wp:posOffset>
                </wp:positionV>
                <wp:extent cx="3359785" cy="0"/>
                <wp:effectExtent l="0" t="3175" r="0" b="3175"/>
                <wp:wrapNone/>
                <wp:docPr id="23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41.95pt" to="381pt,41.9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875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24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8.95pt" to="140.75pt,42.1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923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25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8.95pt" to="164.75pt,42.1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971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26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8.95pt" to="188.75pt,42.1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019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27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18.95pt" to="212.75pt,42.1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067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28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8.95pt" to="236.75pt,42.1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115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29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18.95pt" to="260.75pt,42.1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163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30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8.95pt" to="284.75pt,42.1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211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31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18.95pt" to="308.75pt,42.1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259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32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8.95pt" to="332.75pt,42.1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30725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33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8.95pt" to="356.75pt,42.1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36160</wp:posOffset>
                </wp:positionH>
                <wp:positionV relativeFrom="paragraph">
                  <wp:posOffset>240665</wp:posOffset>
                </wp:positionV>
                <wp:extent cx="0" cy="295275"/>
                <wp:effectExtent l="3175" t="0" r="3175" b="0"/>
                <wp:wrapNone/>
                <wp:docPr id="34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18.95pt" to="380.8pt,42.1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TELEFONO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479550</wp:posOffset>
                </wp:positionH>
                <wp:positionV relativeFrom="paragraph">
                  <wp:posOffset>296545</wp:posOffset>
                </wp:positionV>
                <wp:extent cx="4883785" cy="0"/>
                <wp:effectExtent l="0" t="3175" r="0" b="3175"/>
                <wp:wrapNone/>
                <wp:docPr id="3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3.35pt" to="501pt,23.3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82090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175" b="0"/>
                <wp:wrapNone/>
                <wp:docPr id="36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3.1pt" to="116.7pt,46.2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79550</wp:posOffset>
                </wp:positionH>
                <wp:positionV relativeFrom="paragraph">
                  <wp:posOffset>584835</wp:posOffset>
                </wp:positionV>
                <wp:extent cx="4883785" cy="0"/>
                <wp:effectExtent l="0" t="3175" r="0" b="3175"/>
                <wp:wrapNone/>
                <wp:docPr id="3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46.05pt" to="501pt,46.0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875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810" b="0"/>
                <wp:wrapNone/>
                <wp:docPr id="38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3.1pt" to="140.75pt,46.2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923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810" b="0"/>
                <wp:wrapNone/>
                <wp:docPr id="3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23.1pt" to="164.75pt,46.2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971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810" b="0"/>
                <wp:wrapNone/>
                <wp:docPr id="40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23.1pt" to="188.75pt,46.2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019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175" b="0"/>
                <wp:wrapNone/>
                <wp:docPr id="4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23.1pt" to="212.75pt,46.2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67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810" b="0"/>
                <wp:wrapNone/>
                <wp:docPr id="42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3.1pt" to="236.75pt,46.2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115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175" b="0"/>
                <wp:wrapNone/>
                <wp:docPr id="43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23.1pt" to="260.75pt,46.2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163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175" b="0"/>
                <wp:wrapNone/>
                <wp:docPr id="44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3.1pt" to="284.75pt,46.2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211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810" b="0"/>
                <wp:wrapNone/>
                <wp:docPr id="45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23.1pt" to="308.75pt,46.2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259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175" b="0"/>
                <wp:wrapNone/>
                <wp:docPr id="46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23.1pt" to="332.75pt,46.2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30725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810" b="0"/>
                <wp:wrapNone/>
                <wp:docPr id="47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23.1pt" to="356.75pt,46.2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36160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175" b="0"/>
                <wp:wrapNone/>
                <wp:docPr id="48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23.1pt" to="380.8pt,46.2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40960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175" b="0"/>
                <wp:wrapNone/>
                <wp:docPr id="49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23.1pt" to="404.8pt,46.2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445760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810" b="0"/>
                <wp:wrapNone/>
                <wp:docPr id="50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23.1pt" to="428.8pt,46.2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750560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175" b="0"/>
                <wp:wrapNone/>
                <wp:docPr id="51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3.1pt" to="452.8pt,46.2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055360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175" b="0"/>
                <wp:wrapNone/>
                <wp:docPr id="52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23.1pt" to="476.8pt,46.2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60160</wp:posOffset>
                </wp:positionH>
                <wp:positionV relativeFrom="paragraph">
                  <wp:posOffset>293370</wp:posOffset>
                </wp:positionV>
                <wp:extent cx="0" cy="294005"/>
                <wp:effectExtent l="3175" t="0" r="3810" b="0"/>
                <wp:wrapNone/>
                <wp:docPr id="53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23.1pt" to="500.8pt,46.2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E-MAIL</w:t>
      </w: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rFonts w:eastAsia="Arial" w:cs="Arial" w:ascii="Arial" w:hAnsi="Arial"/>
          <w:highlight w:val="yellow"/>
          <w:lang w:val="it-IT"/>
        </w:rPr>
        <w:t>SCRIVERE ANCHE E-MAIL IN STAMPATELLO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CHIEDE</w:t>
      </w:r>
    </w:p>
    <w:p>
      <w:pPr>
        <w:pStyle w:val="Normal"/>
        <w:spacing w:lineRule="exact" w:line="129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60" w:hanging="0"/>
        <w:rPr>
          <w:sz w:val="20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di essere inserito/a nella graduatoria di: </w:t>
      </w:r>
    </w:p>
    <w:p>
      <w:pPr>
        <w:pStyle w:val="Normal"/>
        <w:spacing w:lineRule="exact" w:line="25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LLABORATOR SCOLASTICO</w:t>
      </w:r>
    </w:p>
    <w:p>
      <w:pPr>
        <w:pStyle w:val="Normal"/>
        <w:spacing w:lineRule="exact" w:line="292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47"/>
        <w:ind w:left="60" w:right="60" w:hanging="0"/>
        <w:rPr>
          <w:sz w:val="20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per le attività del PON  </w:t>
      </w:r>
      <w:r>
        <w:rPr>
          <w:rFonts w:cs="Tahoma" w:ascii="Tahoma" w:hAnsi="Tahoma"/>
          <w:b/>
          <w:lang w:val="it-IT"/>
        </w:rPr>
        <w:t>in oggetto</w:t>
      </w:r>
    </w:p>
    <w:p>
      <w:pPr>
        <w:pStyle w:val="Normal"/>
        <w:spacing w:lineRule="exact" w:line="168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CONSAPEVOLE</w:t>
      </w:r>
    </w:p>
    <w:p>
      <w:pPr>
        <w:pStyle w:val="Normal"/>
        <w:spacing w:lineRule="auto" w:line="232"/>
        <w:ind w:left="60" w:right="6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tbl>
      <w:tblPr>
        <w:tblW w:w="105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180"/>
        <w:gridCol w:w="1340"/>
        <w:gridCol w:w="420"/>
        <w:gridCol w:w="80"/>
        <w:gridCol w:w="320"/>
        <w:gridCol w:w="80"/>
        <w:gridCol w:w="420"/>
        <w:gridCol w:w="560"/>
        <w:gridCol w:w="30"/>
      </w:tblGrid>
      <w:tr>
        <w:trPr>
          <w:trHeight w:val="253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right="139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DICHI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a)  Titoli e incaric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7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>di possedere i seguenti titoli e di aver svolto i seguenti incarichi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TITOLI VALUTABILI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</w:rPr>
              <w:t>Spuntare i titoli possedu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lang w:val="it-IT"/>
              </w:rPr>
              <w:t xml:space="preserve">Diploma di scuola secondaria di primo grad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36"/>
                <w:szCs w:val="36"/>
                <w:lang w:val="it-IT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it-IT"/>
              </w:rPr>
              <w:t>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6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iploma di scuola secondaria di secondo grado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it-IT"/>
              </w:rPr>
              <w:t>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ltro diploma scuola secondaria II grado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it-IT"/>
              </w:rPr>
              <w:t>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243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Diploma di laure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it-IT"/>
              </w:rPr>
              <w:t>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7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Seconda posizione economic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Beneficiario Art. 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4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Incarichi specifici (Max n.8)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Indicare n° incarichi specifi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7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attribuiti</w:t>
            </w:r>
          </w:p>
        </w:tc>
        <w:tc>
          <w:tcPr>
            <w:tcW w:w="480" w:type="dxa"/>
            <w:gridSpan w:val="3"/>
            <w:vMerge w:val="restart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highlight w:val="lightGray"/>
              </w:rPr>
              <w:t>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7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Attività svolta in progetti PON – POR (Max 8 esperienze)</w:t>
            </w:r>
          </w:p>
        </w:tc>
        <w:tc>
          <w:tcPr>
            <w:tcW w:w="3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6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ndicare n° attività PON-P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124" w:hRule="atLeast"/>
        </w:trPr>
        <w:tc>
          <w:tcPr>
            <w:tcW w:w="7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00" w:type="dxa"/>
            <w:gridSpan w:val="2"/>
            <w:vMerge w:val="restart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highlight w:val="lightGray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gridSpan w:val="2"/>
            <w:vMerge w:val="continue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Corsi ECDL e/ o altre certificazioni (max</w:t>
            </w:r>
          </w:p>
        </w:tc>
        <w:tc>
          <w:tcPr>
            <w:tcW w:w="3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30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)</w:t>
            </w:r>
          </w:p>
        </w:tc>
        <w:tc>
          <w:tcPr>
            <w:tcW w:w="32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</w:rPr>
              <w:t>Indicare n° Corsi/certificazio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4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gridSpan w:val="2"/>
            <w:vMerge w:val="restart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highlight w:val="lightGray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gridSpan w:val="2"/>
            <w:vMerge w:val="continue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7995</wp:posOffset>
            </wp:positionH>
            <wp:positionV relativeFrom="paragraph">
              <wp:posOffset>-2383155</wp:posOffset>
            </wp:positionV>
            <wp:extent cx="140335" cy="140335"/>
            <wp:effectExtent l="0" t="0" r="0" b="0"/>
            <wp:wrapNone/>
            <wp:docPr id="5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7995</wp:posOffset>
            </wp:positionH>
            <wp:positionV relativeFrom="paragraph">
              <wp:posOffset>-2136140</wp:posOffset>
            </wp:positionV>
            <wp:extent cx="140335" cy="473710"/>
            <wp:effectExtent l="0" t="0" r="0" b="0"/>
            <wp:wrapNone/>
            <wp:docPr id="5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34" r="-1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60" w:right="60" w:hanging="0"/>
        <w:rPr>
          <w:sz w:val="20"/>
          <w:szCs w:val="20"/>
          <w:lang w:val="it-IT"/>
        </w:rPr>
      </w:pPr>
      <w:r>
        <w:rPr>
          <w:rFonts w:eastAsia="Arial" w:cs="Arial" w:ascii="Arial" w:hAnsi="Arial"/>
          <w:lang w:val="it-IT"/>
        </w:rPr>
        <w:t>Tutti gli incarichi, le attività e le certificazioni saranno  dettagliatamente specificate nel Curriculum Vitae in formato europeo che, a tal fine, si allega alla presente.</w:t>
      </w:r>
    </w:p>
    <w:p>
      <w:pPr>
        <w:pStyle w:val="Normal"/>
        <w:spacing w:lineRule="exact" w:line="25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6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zione di insussistenza di incompatibilità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28"/>
        <w:ind w:left="340" w:right="60" w:hanging="286"/>
        <w:jc w:val="both"/>
        <w:rPr>
          <w:rFonts w:ascii="Symbol" w:hAnsi="Symbol" w:eastAsia="Symbol" w:cs="Symbol"/>
          <w:lang w:val="it-IT"/>
        </w:rPr>
      </w:pPr>
      <w:r>
        <w:rPr>
          <w:rFonts w:eastAsia="Arial" w:cs="Arial" w:ascii="Arial" w:hAnsi="Arial"/>
          <w:lang w:val="it-IT"/>
        </w:rPr>
        <w:t>Dichiara di non trovarsi in nessuna della condizioni di incompatibilità previste dalle Disposizioni e Istruzioni per l’attuazione delle iniziative cofinanziate dai Fondi Strutturali europei 2014/2020, in particolare:</w:t>
      </w:r>
    </w:p>
    <w:p>
      <w:pPr>
        <w:pStyle w:val="Normal"/>
        <w:spacing w:lineRule="exact" w:line="323"/>
        <w:rPr>
          <w:rFonts w:ascii="Symbol" w:hAnsi="Symbol" w:eastAsia="Symbol" w:cs="Symbol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" w:leader="none"/>
        </w:tabs>
        <w:spacing w:lineRule="exact" w:line="252"/>
        <w:ind w:left="286" w:hanging="286"/>
        <w:jc w:val="both"/>
        <w:rPr>
          <w:sz w:val="20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Dichiara di non essere parente o affine entro il quarto grado del legale rappresentante dell'Istituto </w:t>
      </w:r>
    </w:p>
    <w:p>
      <w:pPr>
        <w:pStyle w:val="Normal"/>
        <w:tabs>
          <w:tab w:val="clear" w:pos="708"/>
          <w:tab w:val="left" w:pos="286" w:leader="none"/>
        </w:tabs>
        <w:spacing w:lineRule="exact" w:line="252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05" w:leader="none"/>
        </w:tabs>
        <w:ind w:left="366" w:hanging="0"/>
        <w:rPr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c)</w:t>
      </w:r>
      <w:r>
        <w:rPr>
          <w:sz w:val="20"/>
          <w:szCs w:val="20"/>
          <w:lang w:val="it-IT"/>
        </w:rPr>
        <w:tab/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Privacy</w:t>
      </w:r>
    </w:p>
    <w:p>
      <w:pPr>
        <w:pStyle w:val="Normal"/>
        <w:tabs>
          <w:tab w:val="clear" w:pos="708"/>
          <w:tab w:val="left" w:pos="286" w:leader="none"/>
        </w:tabs>
        <w:spacing w:lineRule="exact" w:line="252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i autorizza il trattamento dei dati personali ai sensi del Nuovo Regolamento Generale sulla Protezione Dati (UE) 2016/679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tabs>
          <w:tab w:val="clear" w:pos="708"/>
          <w:tab w:val="left" w:pos="286" w:leader="none"/>
        </w:tabs>
        <w:spacing w:lineRule="exact" w:line="252"/>
        <w:ind w:left="286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65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345" w:leader="none"/>
        </w:tabs>
        <w:ind w:left="6" w:hanging="0"/>
        <w:rPr>
          <w:sz w:val="20"/>
          <w:szCs w:val="20"/>
        </w:rPr>
      </w:pPr>
      <w:r>
        <w:rPr>
          <w:rFonts w:eastAsia="Arial" w:cs="Arial" w:ascii="Arial" w:hAnsi="Arial"/>
        </w:rPr>
        <w:t>Data _____________</w:t>
      </w:r>
      <w:r>
        <w:rPr>
          <w:sz w:val="20"/>
          <w:szCs w:val="20"/>
        </w:rPr>
        <w:tab/>
      </w:r>
      <w:r>
        <w:rPr>
          <w:rFonts w:eastAsia="Arial" w:cs="Arial" w:ascii="Arial" w:hAnsi="Arial"/>
        </w:rPr>
        <w:t>FIRMA DEL CANDIDATO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94" w:right="7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66" w:hanging="0"/>
        <w:rPr>
          <w:sz w:val="20"/>
          <w:szCs w:val="20"/>
        </w:rPr>
      </w:pPr>
      <w:r>
        <w:rPr>
          <w:rFonts w:eastAsia="Arial" w:cs="Arial" w:ascii="Arial" w:hAnsi="Arial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8:00Z</dcterms:created>
  <dc:creator>admin</dc:creator>
  <dc:description/>
  <cp:keywords/>
  <dc:language>en-US</dc:language>
  <cp:lastModifiedBy>admin</cp:lastModifiedBy>
  <dcterms:modified xsi:type="dcterms:W3CDTF">2020-01-16T16:26:00Z</dcterms:modified>
  <cp:revision>14</cp:revision>
  <dc:subject/>
  <dc:title/>
</cp:coreProperties>
</file>