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18"/>
        <w:gridCol w:w="1922"/>
      </w:tblGrid>
      <w:tr>
        <w:trPr>
          <w:trHeight w:val="1300" w:hRule="atLeast"/>
        </w:trPr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page">
                    <wp:posOffset>872490</wp:posOffset>
                  </wp:positionH>
                  <wp:positionV relativeFrom="page">
                    <wp:posOffset>601980</wp:posOffset>
                  </wp:positionV>
                  <wp:extent cx="612013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Direzione Didattica Statale Infanzia e Primar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II CIRCOLO “SAN GIOVANNI BOSCO”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Via Amando Vescovo, 2 - 76011 Bisceglie (BT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 83006560722 - Codice Meccanografico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BAEE07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www.terzocircolobisceglie.gov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EO: BAEE070004@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EC: BAEE070004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"/>
                <w:szCs w:val="2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1143000" cy="12477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47760"/>
                                <a:chOff x="0" y="0"/>
                                <a:chExt cx="1143000" cy="1247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124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8.25pt" coordorigin="0,0" coordsize="1800,1965">
                      <v:rect id="shape_0" stroked="f" o:allowincell="t" style="position:absolute;left:0;top:0;width:1799;height:19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3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spacing w:before="93" w:after="120"/>
        <w:ind w:left="100" w:right="116" w:hanging="0"/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Fondi Strutturali Europei </w:t>
      </w:r>
      <w:r>
        <w:rPr>
          <w:rFonts w:cs="Calibri" w:ascii="Calibri" w:hAnsi="Calibri"/>
          <w:i/>
        </w:rPr>
        <w:t>–</w:t>
      </w:r>
      <w:r>
        <w:rPr>
          <w:rFonts w:cs="Calibri" w:ascii="Calibri" w:hAnsi="Calibri"/>
        </w:rPr>
        <w:t>PON FSE Programma Operativo Nazionale” Per  la scuola, competenze e ambienti per l’apprendimento” 2014-2020. Asse I- Fondo Sociale Europeo (FSE)- Obiettivo specifico 10.2 Avviso pubblico prot. AOODGEFID/4396 del 09/03/2018 per la realizzazione di progetti di potenziamento delle competenze di base in chiave innovativa, a supporto dell’offerta formativa.</w:t>
      </w:r>
    </w:p>
    <w:p>
      <w:pPr>
        <w:pStyle w:val="TextBody"/>
        <w:spacing w:before="93" w:after="120"/>
        <w:ind w:left="100" w:right="1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o specifico 10.2 Miglioramento delle competenze chiave degli allievi</w:t>
      </w:r>
    </w:p>
    <w:p>
      <w:pPr>
        <w:pStyle w:val="TextBody"/>
        <w:spacing w:before="93" w:after="120"/>
        <w:ind w:left="100" w:right="1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tto Azione 10.2.2A Competenze di Base.</w:t>
      </w:r>
    </w:p>
    <w:p>
      <w:pPr>
        <w:pStyle w:val="TextBody"/>
        <w:spacing w:before="93" w:after="120"/>
        <w:ind w:left="100" w:right="116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Codice identificativo progetto: 10.2.2A-FSEPON-PU-2019-276 CUP:G18H18000400007</w:t>
      </w:r>
    </w:p>
    <w:p>
      <w:pPr>
        <w:pStyle w:val="Normal"/>
        <w:spacing w:lineRule="atLeast" w:line="0"/>
        <w:ind w:left="240" w:hanging="0"/>
        <w:jc w:val="center"/>
        <w:rPr/>
      </w:pPr>
      <w:r>
        <w:rPr>
          <w:rFonts w:eastAsia="Times" w:cs="Tahoma" w:ascii="Tahoma" w:hAnsi="Tahoma"/>
          <w:b/>
          <w:sz w:val="22"/>
          <w:szCs w:val="22"/>
        </w:rPr>
        <w:t>ALLEGATO 5</w:t>
      </w:r>
      <w:r>
        <w:rPr>
          <w:rFonts w:eastAsia="Times" w:cs="Tahoma" w:ascii="Tahoma" w:hAnsi="Tahoma"/>
          <w:b/>
          <w:sz w:val="22"/>
        </w:rPr>
        <w:t xml:space="preserve"> -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POSTA PROGETT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81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rPr>
                <w:rFonts w:ascii="Tahoma" w:hAnsi="Tahoma" w:cs="Tahoma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A) IL PROGETTO</w:t>
            </w:r>
          </w:p>
        </w:tc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itolo del progetto: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5"/>
      </w:tblGrid>
      <w:tr>
        <w:trPr>
          <w:cantSplit w:val="true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° destinatari previsti                                                        (minimo: 15 persone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highlight w:val="lightGray"/>
              </w:rPr>
              <w:t>Obiettivi formativi specifici e trasvers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Obiettivi specific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iettivi trasversali:</w:t>
            </w:r>
          </w:p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>
          <w:trHeight w:val="2481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ind w:left="360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lightGray"/>
              </w:rPr>
              <w:t xml:space="preserve">B) COERENZA DEL 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72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1)Articolazione e contenuti del progetto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5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04"/>
      </w:tblGrid>
      <w:tr>
        <w:trPr>
          <w:trHeight w:val="81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Luoghi di formzion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 w:ascii="Tahoma" w:hAnsi="Tahoma"/>
                <w:b w:val="false"/>
              </w:rPr>
              <w:t>2) Linee metodologiche</w:t>
            </w:r>
            <w:r>
              <w:rPr>
                <w:rFonts w:cs="Tahoma" w:ascii="Tahoma" w:hAnsi="Tahoma"/>
              </w:rPr>
              <w:t xml:space="preserve">  - </w:t>
            </w:r>
            <w:r>
              <w:rPr>
                <w:rFonts w:cs="Tahoma" w:ascii="Tahoma" w:hAnsi="Tahoma"/>
                <w:b w:val="false"/>
              </w:rPr>
              <w:t xml:space="preserve">Utilizzazione di materiali didattici e risorse tecnologiche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 w:ascii="Tahoma" w:hAnsi="Tahoma"/>
                <w:b w:val="false"/>
              </w:rPr>
              <w:t xml:space="preserve">3) Modalità di valutazione dell’apprendimen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lightGray"/>
              </w:rPr>
              <w:t xml:space="preserve">C) DISSEMINAZIONE INIZIALE E FINAL DEL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 w:ascii="Tahoma" w:hAnsi="Tahoma"/>
                <w:b w:val="false"/>
              </w:rPr>
              <w:t xml:space="preserve">1) Presentazione alle famiglie del programma di lavoro che sarà svolto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indicare cosa si presenta quale iter formativo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2) Presentazione alle famiglie del lavoro svol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i precisa  che, la proposta progettuale dovrà prevedere metodologie innovative e l’utilizzo delle nuove tecnologie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2:00Z</dcterms:created>
  <dc:creator>sorrentino carmela</dc:creator>
  <dc:description/>
  <cp:keywords/>
  <dc:language>en-US</dc:language>
  <cp:lastModifiedBy>admin</cp:lastModifiedBy>
  <dcterms:modified xsi:type="dcterms:W3CDTF">2019-12-12T12:04:00Z</dcterms:modified>
  <cp:revision>6</cp:revision>
  <dc:subject/>
  <dc:title>ALLEGATO 5</dc:title>
</cp:coreProperties>
</file>